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7125" cy="156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0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ag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enienz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feriment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telefono 1 con indicazione nominativ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telefono 2 con indicazione nominativ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mail 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mail 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to web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media proposta</w:t>
            </w:r>
          </w:p>
          <w:p>
            <w:pPr>
              <w:pStyle w:val="Normal"/>
              <w:spacing w:lineRule="atLeast" w:line="100" w:before="0" w:after="57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llegare sinossi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igenze tecniche</w:t>
            </w:r>
          </w:p>
          <w:p>
            <w:pPr>
              <w:pStyle w:val="Normal"/>
              <w:spacing w:lineRule="atLeast" w:line="100" w:before="0" w:after="57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alco, scenografia, luci, microfoni etc.)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urriculum / Eventuali riconoscimenti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e allegat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7" w:after="5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tro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  <w:p>
            <w:pPr>
              <w:pStyle w:val="Normal"/>
              <w:spacing w:lineRule="atLeast" w:line="100" w:before="57" w:after="57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1134" w:bottom="166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ro Loco Ceriale 2015</w:t>
      <w:tab/>
      <w:tab/>
      <w:t>6° rassegna di teatro amatoriale “In scena!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AMAT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1:00Z</dcterms:created>
  <dc:creator>Angelo Gallea</dc:creator>
  <dc:description/>
  <dc:language>en-US</dc:language>
  <cp:lastModifiedBy>Angelo Gallea</cp:lastModifiedBy>
  <dcterms:modified xsi:type="dcterms:W3CDTF">2015-03-02T14:50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